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0.12.2011 г. № 60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 внесении изменений в  решение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совета депутатов МО Сертолово № 48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т 21.12.2010 г. «О бюджете муниципальног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разования Сертолово Ленинградской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ласти на 2011 год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дминистрацией МО Сертолово, предложения по внесению изменений в бюджет МО Сертолово на 2011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4"/>
        </w:rPr>
        <w:t>Внести в решение совета депутатов МО Сертолово «О бюджете муниципального образования Сертолово Ленинградской области на 2011 год» от 21.12.2010 г. № 48 (в редакции решений совета депутатов МО Сертолово от 22.02.2011 г. № 6, от 29.03.2011 г. № 13, от 19.04.2011 г. № 18, от 25.05.2011 г. № 28, от 27.06.2011 г. № 32, от 25.08.2011 г. № 41, от 25.10.2011 г. № 47) следующие изменения и дополнения: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« Утвердить основные характеристики бюджета МО Сертолово на 2011 год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бщий объем доходов в сумме 244 266,5 тыс. руб., в том числе безвозмездных поступлений  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умме 123 288,8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щий объем расходов 289 859,9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дефицит бюджета в сумме 45 593,4 тыс. руб.».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риложение 1</w:t>
      </w:r>
      <w:r>
        <w:rPr>
          <w:sz w:val="24"/>
          <w:szCs w:val="24"/>
        </w:rPr>
        <w:t xml:space="preserve"> «Источники финансирования дефицита бюджета МО Сертолово на 2011 год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2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Поступления  доходов в бюджет МО Сертолово на 2011 год» </w:t>
      </w:r>
      <w:r>
        <w:rPr>
          <w:sz w:val="24"/>
          <w:szCs w:val="24"/>
        </w:rPr>
        <w:t>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Приложение 3</w:t>
      </w:r>
      <w:r>
        <w:rPr>
          <w:sz w:val="24"/>
          <w:szCs w:val="24"/>
        </w:rPr>
        <w:t xml:space="preserve"> «Безвозмездные поступления в бюджет муниципального образования Сертолово Ленинградской области в 2011 году» 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</w:rPr>
        <w:t>Приложение 5</w:t>
      </w:r>
      <w:r>
        <w:rPr>
          <w:sz w:val="24"/>
        </w:rPr>
        <w:t xml:space="preserve"> «Распределение бюджетных ассигнований на 2011 год по разделам,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 xml:space="preserve">Приложение 6 </w:t>
      </w:r>
      <w:r>
        <w:rPr>
          <w:sz w:val="24"/>
        </w:rPr>
        <w:t>«Ведомственная структура расходов бюджета МО Сертолово на 2011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b/>
          <w:sz w:val="24"/>
        </w:rPr>
        <w:t>Приложение 9</w:t>
      </w:r>
      <w:r>
        <w:rPr>
          <w:sz w:val="24"/>
        </w:rPr>
        <w:t xml:space="preserve"> «Перечень долгосрочных целевых программ МО Сертолово Ленинградской области, финансируемых за счет бюджета МО Сертолово в 2011 году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8.</w:t>
      </w:r>
      <w:r>
        <w:rPr>
          <w:b/>
          <w:sz w:val="24"/>
        </w:rPr>
        <w:t xml:space="preserve"> Приложение 10 </w:t>
      </w:r>
      <w:r>
        <w:rPr>
          <w:sz w:val="24"/>
        </w:rPr>
        <w:t>«Адресная программа капитальных вложений МО Сертолово на 2011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9. Решение вступает в силу со дня его официально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А.П. Верниковский                </w:t>
        <w:tab/>
      </w:r>
    </w:p>
    <w:sectPr>
      <w:type w:val="nextPage"/>
      <w:pgSz w:w="11906" w:h="16820"/>
      <w:pgMar w:left="1276" w:right="84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5:00Z</dcterms:created>
  <dc:creator>User</dc:creator>
  <dc:description/>
  <cp:keywords/>
  <dc:language>en-US</dc:language>
  <cp:lastModifiedBy>ЛЕНА МИЛЛЕР</cp:lastModifiedBy>
  <cp:lastPrinted>2011-08-11T17:42:00Z</cp:lastPrinted>
  <dcterms:modified xsi:type="dcterms:W3CDTF">2011-12-23T11:09:00Z</dcterms:modified>
  <cp:revision>5</cp:revision>
  <dc:subject/>
  <dc:title>РОССИЯ</dc:title>
</cp:coreProperties>
</file>